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 w:val="28"/>
          <w:szCs w:val="28"/>
        </w:rPr>
        <w:t xml:space="preserve">                                                      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рского районного Совета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26» декабря  2011г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9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49" w:leader="none"/>
        </w:tabs>
        <w:autoSpaceDE w:val="false"/>
        <w:spacing w:lineRule="exact" w:line="226"/>
        <w:rPr>
          <w:b/>
          <w:b/>
          <w:bCs/>
          <w:color w:val="000000"/>
          <w:spacing w:val="-5"/>
          <w:w w:val="103"/>
          <w:sz w:val="28"/>
          <w:szCs w:val="28"/>
        </w:rPr>
      </w:pPr>
      <w:r>
        <w:rPr>
          <w:b/>
          <w:bCs/>
          <w:color w:val="000000"/>
          <w:spacing w:val="-5"/>
          <w:w w:val="10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49" w:leader="none"/>
        </w:tabs>
        <w:autoSpaceDE w:val="false"/>
        <w:spacing w:lineRule="exact" w:line="226"/>
        <w:rPr>
          <w:b/>
          <w:b/>
          <w:bCs/>
          <w:color w:val="000000"/>
          <w:spacing w:val="-5"/>
          <w:w w:val="103"/>
          <w:sz w:val="28"/>
          <w:szCs w:val="28"/>
        </w:rPr>
      </w:pPr>
      <w:r>
        <w:rPr>
          <w:b/>
          <w:bCs/>
          <w:color w:val="000000"/>
          <w:spacing w:val="-5"/>
          <w:w w:val="10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49" w:leader="none"/>
        </w:tabs>
        <w:autoSpaceDE w:val="false"/>
        <w:spacing w:lineRule="exact" w:line="226"/>
        <w:rPr>
          <w:b/>
          <w:b/>
          <w:bCs/>
          <w:color w:val="000000"/>
          <w:spacing w:val="-5"/>
          <w:w w:val="103"/>
          <w:sz w:val="28"/>
          <w:szCs w:val="28"/>
        </w:rPr>
      </w:pPr>
      <w:r>
        <w:rPr>
          <w:b/>
          <w:bCs/>
          <w:color w:val="000000"/>
          <w:spacing w:val="-5"/>
          <w:w w:val="103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Комплексной антикоррупционной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ы Ар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Татарстан на 2012-2014 годы</w:t>
      </w:r>
    </w:p>
    <w:p>
      <w:pPr>
        <w:pStyle w:val="Normal"/>
        <w:autoSpaceDE w:val="false"/>
        <w:spacing w:before="0" w:after="120"/>
        <w:ind w:left="2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 Законом Республики Татарстан от 04.05.2006 № 34-ЗРТ                «О противодействии коррупции в Республике Татарстан» (с изменениями), Постановлением Кабинета Министров Республики Татарстан от 18.08.2011 №687 «Об утверждении Комплексной республиканской антикоррупционной программы на 2012-2014 годы»,  в целях повышения эффективности управления органов власти в Арском муниципальном районе, уровня социально-экономического развития, повышения активности в процессах противодействия коррупции институтов и структур гражданского общества Арский районный Совет </w:t>
      </w:r>
      <w:r>
        <w:rPr>
          <w:b/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/>
      </w:pPr>
      <w:r>
        <w:rPr>
          <w:sz w:val="28"/>
          <w:szCs w:val="28"/>
        </w:rPr>
        <w:t>1. Утвердить Комплексную антикоррупционную программу Арского муниципального района Республики Татарстан на 2012-2014 годы (прилагается)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  комиссию Арского районного Совета по законности, охране общественного порядка и местному самоуправлению.</w:t>
      </w:r>
    </w:p>
    <w:p>
      <w:pPr>
        <w:pStyle w:val="Normal"/>
        <w:tabs>
          <w:tab w:val="clear" w:pos="708"/>
          <w:tab w:val="left" w:pos="4305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рского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 Совета</w:t>
        <w:tab/>
        <w:tab/>
        <w:tab/>
        <w:tab/>
        <w:tab/>
        <w:t>А.А.Назиров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372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372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372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372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372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372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372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05" w:leader="none"/>
          <w:tab w:val="center" w:pos="8289" w:leader="none"/>
        </w:tabs>
        <w:spacing w:lineRule="auto" w:line="360"/>
        <w:ind w:left="6372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05" w:leader="none"/>
          <w:tab w:val="center" w:pos="8289" w:leader="none"/>
        </w:tabs>
        <w:spacing w:lineRule="auto" w:line="360"/>
        <w:ind w:left="6372" w:hanging="0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УТВЕРЖДЕНА</w:t>
      </w:r>
    </w:p>
    <w:p>
      <w:pPr>
        <w:pStyle w:val="ConsPlusNormal"/>
        <w:widowControl/>
        <w:numPr>
          <w:ilvl w:val="0"/>
          <w:numId w:val="0"/>
        </w:numPr>
        <w:ind w:left="6372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Арского </w:t>
      </w:r>
    </w:p>
    <w:p>
      <w:pPr>
        <w:pStyle w:val="ConsPlusNormal"/>
        <w:widowControl/>
        <w:numPr>
          <w:ilvl w:val="0"/>
          <w:numId w:val="0"/>
        </w:numPr>
        <w:ind w:left="6372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ного Совета </w:t>
      </w:r>
    </w:p>
    <w:p>
      <w:pPr>
        <w:pStyle w:val="ConsPlusNormal"/>
        <w:widowControl/>
        <w:numPr>
          <w:ilvl w:val="0"/>
          <w:numId w:val="0"/>
        </w:numPr>
        <w:ind w:left="6372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декабря 2011 г. № 95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Комплексная антикоррупционная программа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Арского муниципального района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900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еспублики Татарстан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48"/>
          <w:szCs w:val="48"/>
        </w:rPr>
        <w:t>на 2012-2014 годы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Арск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плексной антикоррупционной 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ского  муниципального района Республики Татарстан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2 – 2014 год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40" w:type="dxa"/>
        <w:jc w:val="left"/>
        <w:tblInd w:w="-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7520"/>
      </w:tblGrid>
      <w:tr>
        <w:trPr>
          <w:trHeight w:val="600" w:hRule="atLeast"/>
          <w:cantSplit w:val="true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ая антикоррупционная программа Арского муниципального района Республики Татарстан на 2012-2014 год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принятия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я о разработке Программы (дата ее утверждения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номер соответствующего нормативного акта)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кон Республики Татарстан № 34-ЗРТ от 04.05.2006 «О противодействии  коррупции  в Республике Татарстан» (с изменениями)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ановление Кабинета Министров Республики Татарстан №687 от 18.08.2011 «Об утверждении Комплексной                республиканской антикоррупционной программы на 2012-2014 годы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зчики 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и Исполнительный комитет Арского муниципального района Республики Татарстан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й разработчик Программы 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права и систематизации законодательств организационно общего отдела Совета Арского муниципального района Республики Татарстан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уровня коррупции во всех сферах деятельности муниципальных и общественных институтов в Арском муниципальном районе, устранение причин ее возникновения путем повышения эффективности координации антикоррупционной деятельности муниципальных органов, органов местного самоуправления и институтов гражданского обществ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00" w:hRule="atLeast"/>
          <w:cantSplit w:val="true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- совершенствование инструментов и механизмов, в том числе правовых и организационных, противодействия коррупц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обеспечение объективной оценки процессов и тенденций в состоянии коррупции и противодействия коррупции посредством проведения мониторинговых исследован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активизация антикоррупционного обучения и антикоррупционной пропаганды, вовлечение кадровых, материальных, информационных и других ресурсов гражданского общества в противодействие коррупц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- повышение эффективности использования муниципального имущества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следовательное снижение административного давления на предпринимательство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4 годы</w:t>
            </w:r>
          </w:p>
        </w:tc>
      </w:tr>
      <w:tr>
        <w:trPr>
          <w:trHeight w:val="480" w:hRule="atLeast"/>
          <w:cantSplit w:val="true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ее финансирование за счет средств бюджета Арского муниципального района Республики Татарстан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26" w:hRule="atLeast"/>
          <w:cantSplit w:val="true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управления органов власти в Арском муниципальном районе, уровня социально-экономического развития</w:t>
            </w:r>
            <w:r>
              <w:rPr>
                <w:bCs/>
                <w:sz w:val="28"/>
                <w:szCs w:val="28"/>
              </w:rPr>
              <w:t>, повышение активности в процессах противодействия коррупции институтов и структур гражданского общества</w:t>
            </w:r>
            <w:r>
              <w:rPr>
                <w:sz w:val="28"/>
                <w:szCs w:val="28"/>
              </w:rPr>
              <w:t>, в том числе:</w:t>
            </w:r>
          </w:p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- верховенство закона как основного инструмента регулирования жизни в обществе и государстве;</w:t>
            </w:r>
          </w:p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- открытость и доступность для граждан и организаций деятельности органов местного самоуправления, укрепление их связи с гражданским обществом;</w:t>
            </w:r>
          </w:p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укрепление доверия граждан к органам местного самоуправления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- повышение инвестиционной привлекательности Арского муниципального района, развитие и укрепление институтов гражданского общества; </w:t>
            </w:r>
          </w:p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- снижение издержек ведения бизнеса и повышение уровня конкуренции;</w:t>
            </w:r>
          </w:p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- увеличение доли открытых торгов, торгов в форме электронного аукциона по корпоративным закупкам;</w:t>
            </w:r>
          </w:p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уменьшение доли стоимости контрактов, заключенных по результатам несостоявшихся торгов и запросов котировок у единственного поставщика, исполнителя, подрядчика в общей стоимости заключенных контрактов.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казатели (индикаторы) оценки результатов реализации Программы содержатся в приложении к ней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СОКРАЩЕНИЙ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620"/>
      </w:tblGrid>
      <w:tr>
        <w:trPr/>
        <w:tc>
          <w:tcPr>
            <w:tcW w:w="280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ссия </w:t>
            </w:r>
          </w:p>
        </w:tc>
        <w:tc>
          <w:tcPr>
            <w:tcW w:w="7620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ссия при Главе Арского муниципального района                  Республики Татарстан по противодействию коррупции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20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ая антикоррупционная программа Арского муниципального района Республики Татарстан на 2012-2014 годы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keepLines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рав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620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права и систематизации законодательств организационно-общего отдела Арского районного Совет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тор кадров </w:t>
            </w:r>
          </w:p>
        </w:tc>
        <w:tc>
          <w:tcPr>
            <w:tcW w:w="762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кадров и по работе с обращениями граждан организационно-общего отдела аппарата исполнительного комитета Арского муниципального района Республики Татарстан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общий отдел</w:t>
            </w:r>
          </w:p>
        </w:tc>
        <w:tc>
          <w:tcPr>
            <w:tcW w:w="762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общий отдел Арского районного Совета Республики Татарстан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куратура </w:t>
            </w:r>
          </w:p>
        </w:tc>
        <w:tc>
          <w:tcPr>
            <w:tcW w:w="762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уратура Арского район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</w:t>
            </w:r>
          </w:p>
        </w:tc>
        <w:tc>
          <w:tcPr>
            <w:tcW w:w="762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ОАО «Татмедиа» Редакция районной газеты «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Арча хәбәрләр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Арский вестник»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)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счетная палата</w:t>
            </w:r>
          </w:p>
        </w:tc>
        <w:tc>
          <w:tcPr>
            <w:tcW w:w="762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счетная палата Арского муниципального района Республики Татарстан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МСиТ</w:t>
            </w:r>
          </w:p>
        </w:tc>
        <w:tc>
          <w:tcPr>
            <w:tcW w:w="7620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молодежи, спорту и туризму исполнительного комитета Арского муниципального района Республики Татарстан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О</w:t>
            </w:r>
          </w:p>
        </w:tc>
        <w:tc>
          <w:tcPr>
            <w:tcW w:w="7620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Управление образования» исполнительного комитета Арского муниципального района Республики Татарстан»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по градостроительству и архитектуре</w:t>
            </w:r>
          </w:p>
        </w:tc>
        <w:tc>
          <w:tcPr>
            <w:tcW w:w="7620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по градостроительству и архитектуре отдела инфраструктурного развития исполнительного комитета Арского муниципального района Республики Татарстан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 и финансов</w:t>
            </w:r>
          </w:p>
        </w:tc>
        <w:tc>
          <w:tcPr>
            <w:tcW w:w="7620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 и финансов исполнительного комитета Арского муниципального района Республики Татарстан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Д</w:t>
            </w:r>
          </w:p>
        </w:tc>
        <w:tc>
          <w:tcPr>
            <w:tcW w:w="762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ВД России по Арскому муниципальному району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ЗО</w:t>
            </w:r>
          </w:p>
        </w:tc>
        <w:tc>
          <w:tcPr>
            <w:tcW w:w="7620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ата имущественных и земельных отношений Арского муниципального района Республики Татарстан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РИ ФНС № 5  </w:t>
            </w:r>
          </w:p>
        </w:tc>
        <w:tc>
          <w:tcPr>
            <w:tcW w:w="762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районная инспекция Федеральной налоговой службы №5 по Республике Татарстан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ПУФМС</w:t>
            </w:r>
          </w:p>
        </w:tc>
        <w:tc>
          <w:tcPr>
            <w:tcW w:w="762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й пункт Управления Федеральной миграционной службы РФ по Республике Татарстан в Арском муниципальном район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727"/>
          <w:pgMar w:left="1134" w:right="567" w:gutter="0" w:header="0" w:top="1134" w:footer="0" w:bottom="9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рограммы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5900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096"/>
        <w:gridCol w:w="2732"/>
        <w:gridCol w:w="1690"/>
        <w:gridCol w:w="3295"/>
        <w:gridCol w:w="2381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испол</w:t>
            </w:r>
            <w:r>
              <w:rPr>
                <w:b/>
                <w:sz w:val="28"/>
                <w:szCs w:val="28"/>
              </w:rPr>
              <w:t>нени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й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и-рование с указанием источника финансиров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b/>
                <w:sz w:val="28"/>
                <w:szCs w:val="28"/>
              </w:rPr>
              <w:t>1. Нормативно-правовое и организационное обеспечение антикоррупционной деятельнос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деятельности Комиссии при Главе Арского муниципального района Республики Татарстан по противодействию коррупции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Совет и исполнительный комитет Арского муниципального 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 2014 гг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оздание условий для более эффективной работы по противодействию коррупц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Текущее финансировани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взаимодействия Комиссии с органами исполнительной власти, с территориальными органами федеральных органов исполнительной власти, органами местного самоуправления и общественными объединениями в целях противодействия коррупци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 2014 гг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Укрепление взаимодействия, привлечение к антикоррупционной деятельности более широкого круга представителей общественно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Текущее финансировани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Участие институтов гражданского общества в подготовке и проведения совместных совещаний с Комиссией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 2014 гг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ддержка общественных инициатив по предупреждению коррупционных правонарушен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Текущее финансировани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Внесение изменений в нормативные правовые акты во исполнение федерального и республиканского законодательства и на основе обобщения практики применения действующих антикоррупционных норм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Комисси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(по согласованию)</w:t>
            </w:r>
            <w:r>
              <w:rPr>
                <w:bCs/>
                <w:sz w:val="28"/>
                <w:szCs w:val="28"/>
              </w:rPr>
              <w:t xml:space="preserve">, сектор права </w:t>
            </w:r>
          </w:p>
          <w:p>
            <w:pPr>
              <w:pStyle w:val="Normal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2014 гг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правового регулирования отношений в сфере противодействия коррупции в Арском муниципальном районе и устранение правовых пробелов в данной сфер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Текущее финансировани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еспечение действенного функционирования должностного лица кадровой службы, ответственного за работу по профилактике коррупционных и иных правонарушений в соответствии с функциями, возложенными указами Президента Российской Федерации от 21.09.2009 №1065 и Президента Республики Татарстан от 01.11.2010 №УП-711, распоряжением главы Арского муниципального района от 26.01.2011 №2в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Организационно-общий отде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 2014 гг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вышение персональной ответственности, организованности и профессионализма в работе по противодействию коррупц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Текущее финансировани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оведение с соблюдением требований законодательства о муниципальной службе, о противодействии коррупции проверок достоверности и полноты представляемых муниципальными служащими, а также лицами, замещающими муниципальные должности, сведений о доходах, об имуществе и обязательствах имущественного характера служащих, своих супруги (супруга) и несовершеннолетних дете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сектором кадров 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(по согласованию), организационно-общий отдел, прокуратура 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 гг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Достижение представления муниципальными служащими полной и достоверной информации о доходах, об имуществе и обязательствах имущественного характера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Текущее финансировани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оведение проверок соблюдения муниципальными служащими требований к служебному поведению, предусмотренных законодательством о государственной и муниципальной службе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Заведующий сектором кадров (по согласованию), организационно-общий отдел, прокуратура (по согласованию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 гг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остижение безукоризненного служебного поведения и соблюдения установленного антикоррупционного стандарта муниципальных служащи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Текущее финансировани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оведение проверок информации о наличии или возможности возникновения конфликта интересов у муниципального служащего, поступающей представителю нанимателя в установленном законодательством порядке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Заведующий сектором кадров (по согласованию), организационно-общий отдел, прокуратура (по согласованию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 2014 гг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стижение безукоризненного служебного поведения муниципальных служащи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Текущее финансировани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оведение проверок в соответствии с постановлением исполнительного комитета от 29.12.2009 №1197 «О порядке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сектором кадров 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(по согласованию), организационно-общий отдел, прокуратура 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 гг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Достижение прозрачности ситуации при возникновении конфликта интересов муниципальных служащих при обращениях к ним в целях склонения к совершению коррупционных правонарушений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Текущее финансировани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азмещение в соответствии с законодательством на сайте Арского муниципального района сведений о доходах, имуществе и обязательствах имущественного характера муниципальных служащих согласно решения Арского районного Совета от 25.03.2011 №4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сектором кадров 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(по согласованию), организационно-общий отде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 2014 гг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еспечение открытости и доступности в деятельности органов местного самоуправления, создание условий для общественного контроля за доходами и имуществом муниципальных служащи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Текущее финансировани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учение передового опыта работы муниципальных образований Республики Татарстан и Российской Федерации по противодействию коррупции. Подготовка предложений по совершенствованию нормативно-правовой базы по противодействию коррупции и повышение эффективности деятельности Комисси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(по согласованию), сектор прав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 гг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овершенствование антикоррупционной работы, изучение положительного опы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Текущее финансировани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занятий с должностными лицами органов местного самоуправления по изучению нормативно-правовых актов о противодействии коррупции по мере принятия (изменения) законодательств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рав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 гг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овершенствование работы по противодействию коррупц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Текущее финансировани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егулярное заслушивание руководителей структурных подразделений исполнительных комитетов Арского муниципального района и глав сельских поселений Арского муниципального района по вопросам организации работы по противодействию коррупци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 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 гг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вышение ответственности должностных лиц по противодействию коррупции, снижение коррупционных риск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Текущее финансировани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проверок информаций коррупционной направленности в отношении муниципальных служащих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Комиссия (по согласованию), комиссия по соблюдению требований к служебному поведению муниципальных служащих и урегулированию конфликта интересов (по согласованию), ответственное лицо за профилактику коррупционных и иных правонарушений среди муниципальных служащих 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 гг.</w:t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еспечение законности в деятельности муниципальных служащи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Текущее финансирование</w:t>
            </w:r>
          </w:p>
        </w:tc>
      </w:tr>
      <w:tr>
        <w:trPr/>
        <w:tc>
          <w:tcPr>
            <w:tcW w:w="15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Антикоррупционная экспертиза нормативных правовых актов и их проект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sz w:val="28"/>
                <w:szCs w:val="28"/>
              </w:rPr>
              <w:t>Совершенствование системы нормативных правовых актов и их проектов, устанавливающих порядок проведения антикоррупционной экспертизы нормативных правовых актов Арского муниципального района и их проектов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рав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 2013 гг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sz w:val="28"/>
                <w:szCs w:val="28"/>
              </w:rPr>
              <w:t>Создание условий для обязательного проведения антикоррупционной экспертизы муниципальных нормативных правовых актов и их проектов, в том числе независимой антикоррупционной экспертиз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Текущее финансировани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инятие практических мер по организации эффективного проведения антикоррупционной экспертизы нормативных правовых актов и их проектов, ежегодного обобщения результатов ее проведения, в том числе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(по согласованию), сектор прав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г.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spacing w:val="-10"/>
                <w:sz w:val="28"/>
                <w:szCs w:val="28"/>
              </w:rPr>
              <w:t xml:space="preserve">Совершенствование организации работы по проведению </w:t>
            </w:r>
            <w:r>
              <w:rPr>
                <w:sz w:val="28"/>
                <w:szCs w:val="28"/>
              </w:rPr>
              <w:t>антикоррупционной экспертизы нормативных правовых актов и их проектов</w:t>
            </w:r>
            <w:r>
              <w:rPr>
                <w:spacing w:val="-6"/>
                <w:sz w:val="28"/>
                <w:szCs w:val="28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Текущее финансировани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существление взаимодействия с органами прокуратуры при проведении антикоррупционной экспертизы проектов муниципальных  нормативных правовых актов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тор права, 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 xml:space="preserve">прокуратура 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г.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sz w:val="28"/>
                <w:szCs w:val="28"/>
              </w:rPr>
              <w:t xml:space="preserve">Совершенствование организации работы по проведению антикоррупционной экспертизы нормативных правовых актов и их проектов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Текущее финансировани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17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общение и представление информации по установленной форме о проведении антикоррупционной экспертизы нормативных правовых актов и их проектов в Министерство юстиции Республики Татарстан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рав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г.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sz w:val="28"/>
                <w:szCs w:val="28"/>
              </w:rPr>
              <w:t>Обеспечение реализации органами государственной власти Республики Татарстан мониторинга эффективности проведения антикоррупционной экспер</w:t>
              <w:softHyphen/>
              <w:t>тизы нормативных правовых актов и их проект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Текущее финансировани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1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рганизация размещения текстов проектов муниципальных нормативных правовых актов на официальном сайте Арского муниципального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рав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г.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sz w:val="28"/>
                <w:szCs w:val="28"/>
              </w:rPr>
              <w:t>Создание условий для осуществления работы по антикоррупционной экспертизе нормативных правовых актов и их проектов независимыми экспертами, вовлечение институтов гражданского общества в осуществлении антикоррупционной экспертизы нормативных правовых актов и их проект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Текущее финансирование</w:t>
            </w:r>
          </w:p>
        </w:tc>
      </w:tr>
      <w:tr>
        <w:trPr/>
        <w:tc>
          <w:tcPr>
            <w:tcW w:w="15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Антикоррупционный мониторинг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мониторинга по реализации антикоррупционных мер на территории Арского муниципального района и оценке их эффективности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(по согласованию), Комитет Республики Татарстан по социально-экономическому мониторингу 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 2014 гг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Оценка эффективности антикоррупционной деятельности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Текущее финансировани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анализа реализуемых мер по противодействию коррупции с дальнейшим использованием полученных результатов для выработки конкретных антикоррупционных мероприятий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(по согласованию), сектор права и систематизации законодательств, контрольно-счетная палата 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г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Изучение фактического состояния и структуры коррупции, выработка мер по усилению противодействия коррупции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Текущее финансировани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ниторинг материалов местных средств массовой информации на тему коррупци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г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тслеживание изменений количества и качества размещаемых антикоррупционных материал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Текущее финансировани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Мониторинг качества предоставления муниципальных услуг при использовании административных регламентов, в том числе путем опросов конечных потребителей услуг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Отдел экономики и финансов, руководители органов местного самоуправл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г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вышение качества предоставления муниципальных услуг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Текущее финансировани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общение и анализ обращений граждан и организаций на предмет наличия у них информации о коррупционных нарушениях со стороны муниципальных служащих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тор кадров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 гг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овершенствование антикоррупционной деятельно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Текущее финансировани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jc w:val="both"/>
              <w:rPr/>
            </w:pPr>
            <w:r>
              <w:rPr>
                <w:sz w:val="28"/>
                <w:szCs w:val="28"/>
              </w:rPr>
              <w:t>Выявление публикаций и сообщений в средствах массовой информации о фактах коррупции в органах местного самоуправления и организация их проверок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 гг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эффективной реализации антикоррупционной политики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Текущее финансирование</w:t>
            </w:r>
          </w:p>
        </w:tc>
      </w:tr>
      <w:tr>
        <w:trPr/>
        <w:tc>
          <w:tcPr>
            <w:tcW w:w="15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Антикоррупционное образование и антикоррупционная пропаган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Информационное сопровождение мероприятий антикоррупционной направленности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(по согласованию), СМИ 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г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тимулирование деятельности средств массовой информации по освещению антикоррупционной тематики, формирование антикоррупционного сознания гражда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кущее финансировани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заседаний «круглых столов», брифингов по антикоррупционной проблематике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(по согласованию), ОДМСи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г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Насыщение СМИ антикор-рупционным материалом, формирование общественного мнения об активизации мер противодействия коррупц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кущее финансировани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еализация серии молодежных социальных акций, направленных на развитие антикоррупционного мировосприятия под девизом «Честным быть модно и престижно!» («Не дать – не взять»), включающих в себя проведение заседаний «круглых столов», семинаров, информационно-просветительских встреч со студен</w:t>
              <w:softHyphen/>
              <w:t>тами, школьниками, работающей молодежью, а также мероприятий, приуроченных к Международному дню борьбы с коррупцией (ежегодно 9 декабря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МСиТ, РУО, 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Комиссия 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 гг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ивлечение внимания населения и молодежи к проблемам коррупции и ее последствий, вовлечение населения в процесс противодействия коррупц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кущее финансировани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Размещение социальной рекламы антикоррупционной направленности, в том числе через СМИ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(по согласованию),  СМ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 гг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еспечение антикоррупционного воспита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кущее финансировани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постоянного обновления информации по противодействию коррупции на официальном сайте Арского муниципального района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(по согласованию), организационно-общий отде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 гг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Формирование общественного мнения об активизации мер противодействия коррупц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кущее финансирование</w:t>
            </w:r>
          </w:p>
        </w:tc>
      </w:tr>
      <w:tr>
        <w:trPr/>
        <w:tc>
          <w:tcPr>
            <w:tcW w:w="15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Обеспечение открытости и доступности для населения деятельности государственных и муниципальных органов,</w:t>
            </w:r>
          </w:p>
          <w:p>
            <w:pPr>
              <w:pStyle w:val="Normal"/>
              <w:keepLines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репление их связи с гражданским обществом, стимулирование антикоррупционной активности общественнос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аботы по созданию многофункционального центра по предоставлению государственных и муниципальных услуг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Исполнительный комитет Арского муниципального райо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 гг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еспечение реализации прав и законных интересов граждан, юридических лиц, сокращение условий, способствующих совершению коррупционных правонарушен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кущее финансировани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иведение административных регламентов предоставления муниципальных услуг в соответствие с требованиями Федерального закона от 27.07.2010 № 210-ФЗ «Об организации предоставления государственных и муниципальных услуг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ы местного 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управления 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ого 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1 июля 2012 г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Упорядочение деятельности структурных подразделений исполнительных комитетов, муниципальных учреждений, исключение условий для коррупционных проявлений при предоставлении муниципальных услуг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кущее финансировани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еспечение функционирования Интернет-приемной муниципального района, позволяющих гражданам сообщить о ставших  известными им фактах коррупции, причинах и условиях, способствующих их совершению, выделение обращений о признаках коррупционных правонарушений в обособленную категорию с пометкой «Антикоррупционный вопрос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Комисси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"/>
              <w:keepLines/>
              <w:widowControl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(по согласованию)</w:t>
            </w:r>
            <w:r>
              <w:rPr>
                <w:bCs/>
                <w:sz w:val="28"/>
                <w:szCs w:val="28"/>
              </w:rPr>
              <w:t>, Арский районный Совет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"/>
              <w:keepLines/>
              <w:widowControl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г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вышение уровня общественной активности в противодействии коррупции, улучшение взаимодействия муниципальных органов с гражданам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кущее финансировани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ежегодного отчета о противодействии коррупции в Арском муниципальном районе, разработанного на основании обобщения деятельности Комиссии, следственно-судебной практики, информации, полученной по согласованию из правоохранительных органов и другой информации по антикоррупционному мониторинг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 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г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еспечение доступности и гласности в деятельности муниципальных органов, стимулирование антикоррупционной активности общественно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кущее финансировани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рганизация работы по проведению мониторинга информации о коррупционных проявлениях в деятельности должностных лиц, размещенной в средствах массовой информации и содержащейся в поступающих обращениях граждан и юридических лиц, с ежеквартальным обобщением и рассмотрением его результатов на заседаниях антикоррупционных комисси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И, сектор кадров (по согласованию), Комиссия  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г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Защита прав и законных интересов граждан от коррупционных проявлен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кущее финансировани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казание содействия средствам массовой информации в широком освещении мер по противодействию коррупци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г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рава граждан </w:t>
            </w:r>
            <w:r>
              <w:rPr>
                <w:spacing w:val="-6"/>
                <w:sz w:val="28"/>
                <w:szCs w:val="28"/>
              </w:rPr>
              <w:t>на информацию, в том числе на информацию о принимаемых мерах в сфере противодействия коррупц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кущее финансировани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установки в государственных и муниципальных учреждениях информационных стендов с материалами о доступных услугах для потребителей и внутриведомственного контроля за надлежащим оказанием услуг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ы местного 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самоуправления муниципального райо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г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еспечение законных интересов граждан, снижение рисков для коррупц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кущее финансирование</w:t>
            </w:r>
          </w:p>
        </w:tc>
      </w:tr>
      <w:tr>
        <w:trPr/>
        <w:tc>
          <w:tcPr>
            <w:tcW w:w="15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Совершенствование организации деятельности по размещению государственного и муниципального заказ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совершенствования процедур и механизмов формирования и управления муниципальными заказами, в том числе путем создания конкурентных условий, открытости закупок, использования открытых аукционов в электронной форме, мониторинга выполнения муниципальных заказов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руководителя исполнительного комитета </w:t>
            </w:r>
            <w:r>
              <w:rPr>
                <w:spacing w:val="-2"/>
                <w:sz w:val="28"/>
                <w:szCs w:val="28"/>
              </w:rPr>
              <w:t>Арского муниципального района</w:t>
            </w:r>
            <w:r>
              <w:rPr>
                <w:sz w:val="28"/>
                <w:szCs w:val="28"/>
              </w:rPr>
              <w:t xml:space="preserve">, отдел экономики и </w:t>
            </w:r>
            <w:r>
              <w:rPr>
                <w:spacing w:val="-2"/>
                <w:sz w:val="28"/>
                <w:szCs w:val="28"/>
              </w:rPr>
              <w:t>финансов (по согласованию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 гг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оздание условий прозрачности механизмов и процедур проведения муниципальных закупо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кущее финансировани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Опубликование планов-графиков размещения заказов заказчиками на специальном официальном сайте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Первый заместитель руководителя исполнительного комитета Арского муниципального района, отдел </w:t>
            </w:r>
            <w:r>
              <w:rPr>
                <w:spacing w:val="-2"/>
                <w:sz w:val="28"/>
                <w:szCs w:val="28"/>
              </w:rPr>
              <w:t>экономики и финансов</w:t>
            </w:r>
            <w:r>
              <w:rPr>
                <w:sz w:val="28"/>
                <w:szCs w:val="28"/>
              </w:rPr>
              <w:t xml:space="preserve"> (по согласованию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г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вышение уровня прозрачности деятельности по размещению муниципальных заказ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кущее финансировани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рганизация работы по привлечению к участию в торгах на электронных площадках республиканского и федерального уровней (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http://tattis.ru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://agzrt.ru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http://zakazrf.ru</w:t>
              </w:r>
            </w:hyperlink>
            <w:r>
              <w:rPr>
                <w:rStyle w:val="InternetLink"/>
                <w:sz w:val="28"/>
                <w:szCs w:val="28"/>
              </w:rPr>
              <w:t xml:space="preserve"> и другие</w:t>
            </w:r>
            <w:r>
              <w:rPr>
                <w:sz w:val="28"/>
                <w:szCs w:val="28"/>
              </w:rPr>
              <w:t>) представителей малого и среднего бизнес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Первый заместитель руководителя исполнительного комитета Арского муниципального района, отдел </w:t>
            </w:r>
            <w:r>
              <w:rPr>
                <w:spacing w:val="-2"/>
                <w:sz w:val="28"/>
                <w:szCs w:val="28"/>
              </w:rPr>
              <w:t>экономики и финансов</w:t>
            </w:r>
            <w:r>
              <w:rPr>
                <w:sz w:val="28"/>
                <w:szCs w:val="28"/>
              </w:rPr>
              <w:t xml:space="preserve"> (по согласованию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г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Повышение прозрачности и равенства доступности участников размещения заказа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кущее финансирование</w:t>
            </w:r>
          </w:p>
        </w:tc>
      </w:tr>
      <w:tr>
        <w:trPr/>
        <w:tc>
          <w:tcPr>
            <w:tcW w:w="15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Деятельность правоохранительных органов по противодействию коррупции</w:t>
            </w:r>
            <w:r>
              <w:rPr>
                <w:rStyle w:val="FootnoteCharacters"/>
                <w:rStyle w:val="FootnoteAnchor"/>
                <w:b/>
                <w:sz w:val="28"/>
                <w:szCs w:val="28"/>
              </w:rPr>
              <w:footnoteReference w:id="2"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оверка соблюдения законодательства при реализации приоритетных национальных проектов и республиканских целевых программ на предмет выявления коррупционных правонарушени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прокуратура (по согласованию), РОВД (по согласованию), Контрольно-счетная палата (по согласованию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г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еспечение законности в бюджетной сфере, контроль за целевым расходованием бюджетных средст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кущее финансировани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контроля за использованием муниципального имущества, земельных участков и за порядком передачи прав на использование данного имущества и его отчуждени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уратура 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(по согласованию), контрольно-счетная палата (по согласованию), ПИЗ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 гг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еспечение законодательства об использовании муниципального имущества и обороте земельных участк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кущее финансировани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мен информацией с правоохранительными и иными органами при проведении проверок лиц, претендующих на замещение должностей муниципальной службы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Сектор кадров (по согласованию), прокуратура (по согласованию), РОВД (по согласованию), МРИ ФНС № 5 (по согласованию), ТПУФМС (по согласованию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г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еспечение объективности морально-психологи-ческих и деловых качеств кандидатов на замещение должностей муниципальной служб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кущее финансировани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Изучение представлений, протестов, частных определений, иной информации прокуратуры, судов, иных правоохранительных органов, о причинах и условиях, способствовавших совершению коррупционных правонарушений с последующим обсуждением на заседаниях Комиссии и принятием соответствующих мер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Комиссия по соблюдению требований к служебному поведению муниципальных служащих и урегулирования конфликта интересов (по согласованию), Комиссия (по согласованию), сектор права и систематизации законодательств (по согласованию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 гг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овершенствование антикоррупционной работ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кущее финансировани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рганизация взаимодействия РОВД с контрольно-счетной палатой, направленного на безусловное соблюдение законодательства при расходовании бюджетных средств учреждениями и организациям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ВД 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согласованию), контрольно-счетная палата 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 гг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вышение экономической эффективности использования бюджетных средст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кущее финансирование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727" w:h="11906"/>
          <w:pgMar w:left="1134" w:right="827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keepLines/>
        <w:widowControl/>
        <w:numPr>
          <w:ilvl w:val="0"/>
          <w:numId w:val="0"/>
        </w:numPr>
        <w:ind w:firstLine="600"/>
        <w:jc w:val="center"/>
        <w:outlineLvl w:val="1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ConsPlusNormal"/>
        <w:keepLines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снование финансового обеспечения Программы</w:t>
      </w:r>
    </w:p>
    <w:p>
      <w:pPr>
        <w:pStyle w:val="ConsPlusNormal"/>
        <w:keepLines/>
        <w:widowControl/>
        <w:spacing w:lineRule="auto" w:line="360"/>
        <w:ind w:firstLine="7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keepLines/>
        <w:widowControl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ой предусмотрены мероприятия, финансирование которых будет осуществляться за счет средств бюджета Арского муниципального района. Основанием финансирования мероприятий Программы является Закон Республики                 Татарстан от 04.05.2006 № 34-ЗРТ «О противодействии коррупции в Республике             Татарстан» (в действующей редакции).</w:t>
      </w:r>
    </w:p>
    <w:p>
      <w:pPr>
        <w:pStyle w:val="ConsPlusNormal"/>
        <w:keepLines/>
        <w:widowControl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 принципом деятельности исполнителей Программы в области                финансирования мероприятий является повышение эффективности использования выделяемых средств на основе оценки исполнения реализуемых мероприятий                 Программы, с точки зрения их социально-экономической результативности.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keepLines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ханизм реализации Программы и контроль за ходом ее выполнения</w:t>
      </w:r>
    </w:p>
    <w:p>
      <w:pPr>
        <w:pStyle w:val="ConsPlusNormal"/>
        <w:keepLines/>
        <w:widowControl/>
        <w:numPr>
          <w:ilvl w:val="0"/>
          <w:numId w:val="0"/>
        </w:numPr>
        <w:spacing w:lineRule="auto" w:line="360"/>
        <w:ind w:firstLine="70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keepLines/>
        <w:widowControl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и мероприятий Программы несут ответственность за их                 своевременное и качественное исполнение, ежеквартально, до 1 числа месяца,                  следующего за отчетным периодом, представляют в Комиссию информацию о ходе ее реализации.</w:t>
      </w:r>
    </w:p>
    <w:p>
      <w:pPr>
        <w:pStyle w:val="ConsPlusNormal"/>
        <w:keepLines/>
        <w:widowControl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 направляет в Управление Президента Республики Татарстан по               вопросам антикоррупционной политики и Министерство юстиции Республики                Татарстан ежеквартально, до 5 числа месяца, следующего за отчетным периодом, информацию о реализации настоящей Программы в установленном порядке. </w:t>
      </w:r>
    </w:p>
    <w:p>
      <w:pPr>
        <w:pStyle w:val="ConsPlusNormal"/>
        <w:keepLines/>
        <w:widowControl/>
        <w:spacing w:lineRule="auto" w:line="36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ежегодно до 15 января наступившего года обобщает за предыдущий год информацию по вопросам антикоррупционной политики для включения в                     ежегодный сводный отчет Арского муниципального района. Сводный отчет обсуждается и утверждается на заседании Комиссии, направляется в Управление Президента Республики Татарстан по вопросам антикоррупционной политики и размещается на официальном сайте Арского муниципальн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727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еятельность правоохранительных органов по выявлению коррупционных преступлений и уголовному преследованию лиц, виновных в их совершении, не является предметом настоящей Программы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ttis.ru/" TargetMode="External"/><Relationship Id="rId3" Type="http://schemas.openxmlformats.org/officeDocument/2006/relationships/hyperlink" Target="http://agzrt.ru/" TargetMode="External"/><Relationship Id="rId4" Type="http://schemas.openxmlformats.org/officeDocument/2006/relationships/hyperlink" Target="http://zakazrf.ru/" TargetMode="Externa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8:47:00Z</dcterms:created>
  <dc:creator>user</dc:creator>
  <dc:description/>
  <cp:keywords/>
  <dc:language>en-US</dc:language>
  <cp:lastModifiedBy>uzer</cp:lastModifiedBy>
  <dcterms:modified xsi:type="dcterms:W3CDTF">2013-01-10T10:28:00Z</dcterms:modified>
  <cp:revision>5</cp:revision>
  <dc:subject/>
  <dc:title/>
</cp:coreProperties>
</file>